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убличный 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ДОД «Детская школа искусств №7 г. Йошкар-Ол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0-2011 учебн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hadow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бщая характеристика учрежден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>Информация  о МОУДОД «Детская школа искусств №7 г. Йошкар-Олы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од открытия школы</w:t>
      </w:r>
      <w:r>
        <w:rPr>
          <w:rFonts w:cs="Times New Roman" w:ascii="Times New Roman" w:hAnsi="Times New Roman"/>
          <w:sz w:val="28"/>
          <w:szCs w:val="28"/>
        </w:rPr>
        <w:t xml:space="preserve"> – 1990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чреждения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образовательное учрежд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ид учреждения</w:t>
      </w:r>
      <w:r>
        <w:rPr>
          <w:rFonts w:cs="Times New Roman" w:ascii="Times New Roman" w:hAnsi="Times New Roman"/>
          <w:sz w:val="28"/>
          <w:szCs w:val="28"/>
        </w:rPr>
        <w:t xml:space="preserve"> - Детская школа искусст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городского округа «город Йошкар-Ол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городского округа «город Йошкар-Ол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официальное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образовательное учреждение дополнительного образования детей «Детская школа искусств №7 г. Йошкар-Ол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424038, Республика Марий Эл, г. Йошкар-Ола,  Ленинский проспект, 10 а, тел./факс 21-43-1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ve</w:t>
      </w:r>
      <w:r>
        <w:rPr>
          <w:rFonts w:cs="Times New Roman" w:ascii="Times New Roman" w:hAnsi="Times New Roman"/>
          <w:sz w:val="28"/>
          <w:szCs w:val="28"/>
        </w:rPr>
        <w:t>109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- выдана Министерством культуры, печати и по делам национальностей РМЭ 01.09.2008г. № 261423 серия А сроком на 5 л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аккредитация</w:t>
      </w:r>
      <w:r>
        <w:rPr>
          <w:rFonts w:cs="Times New Roman" w:ascii="Times New Roman" w:hAnsi="Times New Roman"/>
          <w:sz w:val="28"/>
          <w:szCs w:val="28"/>
        </w:rPr>
        <w:t xml:space="preserve"> - свидетельство о государственной аккредитации ГА 024968 от 23.03.2009г. до 23.03.2014г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тепиано»,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кестровые инструменты»,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реография»,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унно-смычковые инструменты»,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, вокал»,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е эстетическое воспитание»,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удожественное отделение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школа в результате слияния в 2008 году с «Детской художественной школой №2 г. Йошкар-Олы» имеет учебные помещения по адресам - Ленинский проспект, 10а и бульвар Чавайна, 1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численность учащихся - 450 челове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школ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6 отделений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хореографического искусства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теории и хора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«Фортепиано»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овое отделение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изобразительного искусства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общего эстетического образования «Радужка» для детей с 4 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класс «Скрипки» и класс «Виолончели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отделениях школы работают подготовительные классы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ые условия территории нахожд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Детская школа искусств №7 г. Йошкар-Олы» расположена в микрорайоне «Сомбатхей».  Данный район является густонаселенным «спальным» микрорайоном города, в котором находится множество дошкольных и 4 общеобразовательных учреждения. Контингент учащихся «Детской школы искусств №7 г. Йошкар-Олы» составляют дети, проживающие в микрорайоне «Сомбатхей», а также в соседних районах гор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сновная масса родителей учащихся представляет в социальном плане рабочих и служащих -  79%, доля предпринимателей и безработных составляет соответственно - 11% и 9%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ем в школу желающих осуществляется по итогам вступительных испытаний в мае месяце согласно общешкольному плану работы и регламентируется положением о приеме в школу. Объявления и информация о приеме размещается в дошкольных, общеобразовательных учреждениях, в средствах массовой информации (в печатных и теле-, радиопередачах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бюджет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ская помощ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ное финансирование является целевым и направлено для выплаты заработной платы сотрудникам и оплаты коммунальных услуг, поэтому организация учебно-воспитательной работы ложится на средства поступающие от родителей – внебюджетные средств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>Основные цели и задачи школы.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hadow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арактерными основами жизнедеятельности школы являются: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высокий  профессиональный уровень  преподавателей, их готовность постоянно повышать свое педагогическое мастерство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емление к расширению опыта внедрения инновационных педагогических технологий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ний возраст педагогического коллектива – 37 лет;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крытие  в школе востребованного в настоящее время  отделения общего эстетического образования «Радужка» для дошкольников с 4-х летнего возраст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 с 2005 года совместно со средней школой №29 проекта по созданию специализированных музыкальных классов;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адиции сотрудничества с преподавателями Марийского республиканского колледжа культуры и искусств имени И.С.Палантая, Йошкар-Олинского художественного училища, «Учебно-методического центра «Камертон»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администрации школы по совершенствованию образовательной деятельности, разработка перспектив развития, а также привлечение к этой работе всего творческого коллектива.</w:t>
      </w:r>
    </w:p>
    <w:p>
      <w:pPr>
        <w:pStyle w:val="Style15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школы: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я учебные программы в процессе обучения, формировать не только профессиональные навыки в определенной отрасли искусства, но и нравственные качества учащихся. Воспитывать самосознание и самооценку тех свойств личности, которые помогут учащимся при самостоятельном выборе своего жизненного пути, жизненной позиции и реализации потенциала творческих способностей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и методического мастерства преподавателей, способных компетентно и с полной отдачей сил заниматься осуществлением воспитательной деятельности, эффективно решать вопросы музыкального образования учащихся и содействовать их профессиональному определению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дачи образовательного учреждения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условий для выполнения одной из важных задач музыкального образования, связанной с вхождением ребенка в мир искусства - освоения им выработанных мировой культурой ценностей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условий для сохранения и совершенствования традиций отечественного музыкального образования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ние вариативных подходов в целях адаптации образовательных программ к способностям и возможностям каждого учащегося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условий для обеспечения индивидуального подхода к каждому учащемуся в рамках образовательного процесса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новых методик, программ, учебников, пособий по предметам нового поколения учебных план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деятельност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сестороннего развития способностей и личности любого ребенка, воспитание любви к музыке, искусству, культурному наследию страны и республики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и способных детей, подготовка к ранней профессионализации и поступлению в специальные учебные завед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u w:val="single"/>
          <w:lang w:eastAsia="ru-RU"/>
        </w:rPr>
        <w:t>Структура управления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школой осуществляется в соответствии с законодательством РФ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е и педагогические работники учреждения руководствуются нормативными документ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об образован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ОН о правах ребен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ое положение « Об образовательном учреждении дополнительного образования детей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ая целевая программа «Развитие культуры и искусства города Йошкар-Олы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Гигиенические требования к условиям обучения в общеобразовательных учреждениях, Санитарно-                эпидиомиологическими правилами – СанПиН 2.4.4 1251-03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школы искус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образовательную деятель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шим органом управления является общее собрание педагогического коллектива Школы – Педагогический Совет Школы. Непосредственное управление школой осуществляет директор, назначаемый и освобождаемый от должности Учредителем Учре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ректор - Дорощук Светлана Константиновн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директора по учебно-воспитательной работе  - Рыжинская Илона Валентиновна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директора по методической работе и информационным технологиям  - Шафигуллина Эльмира Рамисовна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директора по АХР - Окулов Александр Федорович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Управление учебным процессом: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дагогический совет школы,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ический совет школы,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ведующие отделениями: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ение хореографического искусства - Морозова Маргарита Павловна,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ение оркестровых инструментов - Гулякова Ирина Леонидовна,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ение изобразительного искусства - Наумов Андрей Геннадьевич,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ение «Теории и хора» - Ворончихина Надежда Витальевна,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ение «Фортепиано»  - Шафигуллина Эльмира Рамисовн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Условия осуществления образовательного процесса и результаты деятельности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детей «Детская школа искусств №7 г. Йошкар-Олы»  в 2010 -2011 году осуществляло образовательную деятельность в двух зданиях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 помещении СОШ №29 по адресу: Ленинский проспект 10-а (основное) -  музыкальное и хореографическое отде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троенно-пристроенном  помещении, первый этаж по адресу: бульвар Чавайна 11, - художественное отде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жим работы школы - 2 смены. 1 смена - с 8.00, 2 смена - с 14.0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кола реализует образовательную деятельность более чем по 20 основным специальностям и предметам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 (ансамбль, чтение с листа, аккомпанемент, подбор по слуху)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атор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ка (ансамбль)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лончель (ансамбль)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 (ансамбль)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(ансамбль)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 (ансамбль)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ра, балалайка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рнет (ансамбль)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флейта, флейта (ансамбль)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литература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йская музыка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й танец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танец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ый танец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ковая композиция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ая композиция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скусств.</w:t>
      </w:r>
    </w:p>
    <w:p>
      <w:pPr>
        <w:pStyle w:val="Style15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едагогической работе преподаватели школы руководствуются типовыми и примерными программы, а также создают свои рабочие программы по предметам - всего 31 рабочая програм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учащихся и сохранность контингента в 2010-2011 учебном году.</w:t>
      </w:r>
    </w:p>
    <w:p>
      <w:pPr>
        <w:pStyle w:val="Normal"/>
        <w:spacing w:lineRule="auto" w:line="360"/>
        <w:jc w:val="right"/>
        <w:rPr/>
      </w:pPr>
      <w:r>
        <w:rPr/>
        <w:t>Таблица 1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667"/>
        <w:gridCol w:w="720"/>
        <w:gridCol w:w="540"/>
      </w:tblGrid>
      <w:tr>
        <w:trPr>
          <w:trHeight w:val="531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обучени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обучени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обуче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 обуче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 обуче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од обучения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год  обучени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42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уч.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уч.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уч.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ающ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</w:tr>
      <w:tr>
        <w:trPr>
          <w:trHeight w:val="41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33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Сольное (индивидуальное инструментальное исполнительство, академическое направление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рн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флей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33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Хоровое и вокальное исполнительство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овое 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нитель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33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Изобразительное искусство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33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Хореографическое искусство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33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Отделение общего эстетического образования «Радужка»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33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Подготовительное художественное отделени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о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ворческие коллективы учащихся школ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концертных площадках школы, района, города и республики давно и с успехом выступают детские творческие коллективы школы. Составы ансамблей со временем меняются и пополняются новыми музыкантами и танцорами, неизменными лишь остаются их руководители и наставн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народного танца - руководитель - Карданова Елена Владимировна. Концертмейстер - Сергеева Лариса Иванов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классического танца - руководитель - Морозова Маргарита Павловна. Концертмейстеры - Серкова Юлия Владимировна и Стеньков Михаил Александрови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современного танца - руководитель - Державина Наталья Анатольев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виолончелистов - руководитель Александрова Елена Николаевна. Концертмейстер - Опалева Елена Германов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гитаристов (младший) - руководитель - Калягина Лилия Кузьминич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гитаристов (старший) - руководитель - Гулякова Ирина Леонидов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скрипачей - руководитель - Сергеева Екатерина Георгиевна. Концертмейстер - Немцев Сергей Владимирови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эт скрипачей - руководитель - Сергеева Екатерина Георгиевна. Концертмейстер - Немцев Сергей Владимирови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хор -  руководитель - Заслуженный работник культуры РМЭ Дорощук Светлана Константиновна. Концертмейстер - Немцев Сергей Владимирови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хор-  руководитель - Заслуженный работник культуры РМЭ Дорощук Светлана Константиновна. Концертмейстер - Немцев Сергей Владимирови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баянистов и аккордеонистов -  руководитель - Рыжинская Илона Валентиновна. Концертмейстер - Опалева Елена Германов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ь деревянно-духовых инструментов - Новикова Татьяна Игоревна. Концертмейстер - Жарик Елена Викторовн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участия в конкурсах в 2010-2011 учебном год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151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57"/>
        <w:gridCol w:w="1503"/>
        <w:gridCol w:w="2571"/>
        <w:gridCol w:w="3423"/>
        <w:gridCol w:w="266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град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его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рисунка по противопожарной темат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Полина, 2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Юлия, 2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нцова Мария, 4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астасия, 4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икова Елена, 2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дина Екатерина, 2 клас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по предмету «Композиция» на тему: «Марийский край – земля Она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0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образ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ва Виктория, 1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дина Екатерина, 2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лова Александра, 1 клас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детских рисунков «ВОВ глазами дет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0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Кс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исполнителей на классической гита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1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тин Григорий, 2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ков Елисей, 2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 Артур, 2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Таня, 3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 Настя, 3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лиса, 5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Лена, 5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: Хлытин Гриша и Душаков Ели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: Пескова настя и Кисанова Тан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гитарис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гина Л.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кова И.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гина Л.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кова Л.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гина Л.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кова Л.К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Крещенские узор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1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4-5 класс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эстрадного танца «Калейдоскоп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1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 класс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ина Н.А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исполнителей на классической гита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1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тин Григорий, 2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ков Елисей, 2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 Артур, 2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Таня, 3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 Настя, 3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лиса, 5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: Хлытин Гриша и Душаков Ели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: Пескова настя и Кисанова Тан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гитарис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гина Л.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кова И.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гина Л.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кова И.Л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учащихся хореографических отделений ДШ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1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й танец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танец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танец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Мороз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Кардан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Державин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балетмейсте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вет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1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ардано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конкурс славянского танца «Серебряный башмачо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1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класс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фортепианных ансамблей и молодых концертмейстеров «Родные простор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1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: Искоскина Саша и Бякова Катя, 3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: Квитковских Жанна, Судоргин Саша, 8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: Бякова Катя, 5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: Судоргин Саша, 8 клас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гуллина Э.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ева Е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зина Д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гуллина Э.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зина Д.А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ансамблей струнно-смычковых инстр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1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виолончелист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скрипач5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Е.Г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учащихся духовых отд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1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шляева Настя, 2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Никита, 3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ева Полина, 5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ова Женя, 8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духовых инструмен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ва Л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Т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ва Л.А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 олимпиада по сольфеджио для учащихся ДШ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1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Надежда, 4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кова Катя, 5 клас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чихина Н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.В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ансамблей струнно-смычковых инстр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1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виолончелис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Н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фестиваль-конкурс оркестров, ансамблей народных инструментов ДМШ и ДШИ РМ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1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успешное выступле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баянистов и аккордеонис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инская И.В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учащихся ДХШ и художественных отделений ДШИ по предмету «Рисуно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1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Ольга, 1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икова Елена, 2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астасия, 4 клас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кина Н.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цертно-просветительская деятельность в 2010-2011 учебном году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90"/>
        <w:gridCol w:w="4785"/>
        <w:gridCol w:w="2020"/>
      </w:tblGrid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учащихся на праздничной линейк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 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0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учащихся в честь 55-летнего юбиле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 № 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0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ко дню пожилых люд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й концер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, дет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0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учащихся школы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готовительного отделения «Радужка»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0г.-23.12.2010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концерт учащихся 1-3 классов фортепианного отд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0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концерт учащихся 2-3 классов фортепианного отд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0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концерт 1-6 классов оркестрового отд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0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-праздник «Посвящение в музыканты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ервого года обучения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0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-праздник «Посвящение в танцоры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ервого года обучения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0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концерт 4-6 классов фортепианного отд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0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концерт учащихся 1-6 классов струнного отделени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реподавател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0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учащихся всех отдел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готовительного отделения «Радужка»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-27.01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учащихся всех отдел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и выста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стории города Йошкар-О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церт учащихся школы «Весеннее настроение», посвященный Международному женскому дню 8 март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реподавател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фортепианного отд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реподавател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 художественного отделения на тему «Космос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персональной выставки «Лети, лети, лепесток..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и выста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шко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учащихся шко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5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-концерт по теме «Творчество Прокофьев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концерт учащихся 1-3 классов фортепианного отд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реподавател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оркестрового отд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ШИ № 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концерт учащихся 4-6 классов фортепианного отд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реподавател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музыкальных классов средней общеобразовательной школы № 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, преподав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 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отделения «Хореография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концерт учащихся 1-6 классов оркестрового отд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концерт учащихся 2-6 классов струнного отд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1г.</w:t>
            </w:r>
          </w:p>
        </w:tc>
      </w:tr>
      <w:tr>
        <w:trPr>
          <w:trHeight w:val="2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учащихся шко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реподавател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 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учащихся, изучающих дополнительный инстру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учащихся всех отделений шко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90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учащихся всех отделений шко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11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учащихся всех отделений шко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реподавател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учащихся всех отделений шко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74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учащихся всех отделений шко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30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учащихся всех отделений шко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22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1г.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эстетического отделения «Радужк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реподаватели,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1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Кадровое обеспечение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и административно-хозяйственный штат школы обеспечен. Все преподаватели имеют соответствующее профессиональное образование, квалификационные категории и проходят обучение на курсах повышения квалифик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енные характеристики состава педагогических кадр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tbl>
      <w:tblPr>
        <w:tblW w:w="148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06"/>
        <w:gridCol w:w="806"/>
        <w:gridCol w:w="806"/>
        <w:gridCol w:w="807"/>
        <w:gridCol w:w="1020"/>
        <w:gridCol w:w="1020"/>
        <w:gridCol w:w="1021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>
          <w:trHeight w:val="1134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./вы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Ср/проф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/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5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60 60</w:t>
            </w:r>
          </w:p>
        </w:tc>
      </w:tr>
      <w:tr>
        <w:trPr>
          <w:trHeight w:val="324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ышение квалификации педагогических и руководящих работников в 2010-2011 учебном год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</w:t>
      </w:r>
    </w:p>
    <w:tbl>
      <w:tblPr>
        <w:tblW w:w="153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41"/>
        <w:gridCol w:w="4231"/>
        <w:gridCol w:w="1740"/>
        <w:gridCol w:w="1416"/>
        <w:gridCol w:w="3309"/>
        <w:gridCol w:w="2205"/>
      </w:tblGrid>
      <w:tr>
        <w:trPr>
          <w:trHeight w:val="9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вышения квалификации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7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зина Д.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объеме 10 часов на семинаре для преподавателей с участием преподавателя МОУДОД «Детская школа искусств № 11 г. Кирова» М.И. Стижевск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ар-Ол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аннее музыкальное развитие детей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0г.</w:t>
            </w:r>
          </w:p>
        </w:tc>
      </w:tr>
      <w:tr>
        <w:trPr>
          <w:trHeight w:val="7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объеме 10 часов на семинаре для преподавателей с участием преподавателя МОУДОД «Детская школа искусств № 11 г. Кирова» М.И. Стижевск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ар-Ол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ннее музыкальное развитие дете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0г.</w:t>
            </w:r>
          </w:p>
        </w:tc>
      </w:tr>
      <w:tr>
        <w:trPr>
          <w:trHeight w:val="7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чихина Н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объеме 10 часов на семинаре для преподавателей с участием преподавателя МОУДОД «Детская школа искусств № 11 г. Кирова» М.И. Стижевск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ар-Ол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ннее музыкальное развитие дете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0г.</w:t>
            </w:r>
          </w:p>
        </w:tc>
      </w:tr>
      <w:tr>
        <w:trPr>
          <w:trHeight w:val="5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гуллина Э.Р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объеме 6 часов на семинаре для директоров детских музыкальных школ и школ искусств в ГОУ СПО РМЭ «Колледж культуры и искусств им. И.С. Палант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ар-Ол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ятельность администрации школы по управлению и контролю в документа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0г.</w:t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инская И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в объеме 6 часов на семинаре для директоров детских музыкальных школ и школ искусст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ар-Ол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ятельность администрации школы по управлению и контролю в документа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0г.</w:t>
            </w:r>
          </w:p>
        </w:tc>
      </w:tr>
      <w:tr>
        <w:trPr>
          <w:trHeight w:val="7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объеме 6 часов на семинаре для преподавателей музыкально-теоретических дисциплин ДМШ и ДШИ в ГОУ СПО РМЭ «Колледж культуры и искусств им. И.С. Палант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ар-Ол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з опыта работы методического объединения детских школ города Казан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0г.</w:t>
            </w:r>
          </w:p>
        </w:tc>
      </w:tr>
      <w:tr>
        <w:trPr>
          <w:trHeight w:val="7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чихина Н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объеме 6 часов на семинаре для преподавателей музыкально-теоретических дисциплин ДМШ и ДШИ в ГОУ СПО РМЭ «Колледж культуры и искусств им. И.С. Палант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ар-Ол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з опыта работы методического объединения детских школ города Казан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0г.</w:t>
            </w:r>
          </w:p>
        </w:tc>
      </w:tr>
      <w:tr>
        <w:trPr>
          <w:trHeight w:val="9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кова И.Л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объеме 12 часов на семинаре с участием Ерзунова В.А., преподавателя ФГОУ СПО «Государственный музыкальный колледж им. Гнесиных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ар-Ол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нализ исполнительского уровня участ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спубликанского конкурса исполнителей на классической гитаре, учащихся детских музыкальных школ и школ искусств им. Ю. Кырчанов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-06.02.2011г.</w:t>
            </w:r>
          </w:p>
        </w:tc>
      </w:tr>
      <w:tr>
        <w:trPr>
          <w:trHeight w:val="9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гина Л.К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объеме 12 часов на семинаре с участием Ерзунова В.А., преподавателя ФГОУ СПО «Государственный музыкальный колледж им. Гнесиных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ар-Ол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нализ исполнительского уровня участ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спубликанского конкурса исполнителей на классической гитаре, учащихся детских музыкальных школ и школ искусств им. Ю. Кырчанов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-06.02.2011г.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чихина Н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объеме 6 часов на семинаре для преподавателей теоретических дисципл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едведе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пыт наших коллег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1г.</w:t>
            </w:r>
          </w:p>
        </w:tc>
      </w:tr>
      <w:tr>
        <w:trPr>
          <w:trHeight w:val="5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Е.О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объеме 3 часов на семинаре для кадровых служ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ар-Ол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делопроизводственной и архивной службы учреждения в современных условия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1г.</w:t>
            </w:r>
          </w:p>
        </w:tc>
      </w:tr>
      <w:tr>
        <w:trPr>
          <w:trHeight w:val="9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Т.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объеме 12 часов на семинаре с участием Синекопова И.В, доцента кафедры деревянных духовых инструментов КГК им. Н. Жиган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ар-Ол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ализ исполнительского уровня участников Республиканского конкурса учащихся отделений духовых инструментов детских музыкальных школ и детских школ искусств РМЭ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-06.03.2011г.</w:t>
            </w:r>
          </w:p>
        </w:tc>
      </w:tr>
      <w:tr>
        <w:trPr>
          <w:trHeight w:val="5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онина О.Л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объеме 40 часов на курсах повышения квалификации для преподавателей фортепиано в ГОУДОД РМЭ «ДШ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ар-Ол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учение игре на клавишном 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-27.05.2011г.</w:t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Е.О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объеме 4 часов курсах повышения квалификации для кадровых служ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ар-Ол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рядок организации защиты персональных данных работников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1г.</w:t>
            </w:r>
          </w:p>
        </w:tc>
      </w:tr>
      <w:tr>
        <w:trPr>
          <w:trHeight w:val="7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М.П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объеме 72 часов на курсах повышения квалификации для преподавателей ДШИ РМЭ, отделение «Хореографическое творчество» в ГОУ СПО РМЭ «Колледж культуры и искусств им. И.С. Палант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ар-Ол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-10.06.2011г.</w:t>
            </w:r>
          </w:p>
        </w:tc>
      </w:tr>
      <w:tr>
        <w:trPr>
          <w:trHeight w:val="7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а Е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объеме 72 часов на курсах повышения квалификации для преподавателей ДШИ РМЭ, отделение «Хореографическое творчество» в ГОУ СПО РМЭ «Колледж культуры и искусств им. И.С. Палант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ар-Ол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-10.06.2011г.</w:t>
            </w:r>
          </w:p>
        </w:tc>
      </w:tr>
      <w:tr>
        <w:trPr>
          <w:trHeight w:val="7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ина Н.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объеме 72 часов на курсах повышения квалификации для преподавателей ДШИ РМЭ, отделение «Хореографическое творчество» в ГОУ СПО РМЭ «Колледж культуры и искусств им. И.С. Палант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ар-Ол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-10.06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Методическая деятельность в учрежд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 №7» работает в тесном контакте с ГОУДПО РМЭ Учебно-методический центр «Камертон». Ежегодно составляет перспективный план работы на учебный год, который согласовывается с ГОУДПО РМЭ Учебно-методический центр «Камертон» и Управлением культуры администрации г. Йошкар-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и школы участвуют во всех заседаниях методических объединений города и посещают и участвуют в мероприятиях  - конференциях, открытых уроках, мастер-классах, семинарах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 №7» сотруднич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офильными средними специальными учебными заведениями: </w:t>
      </w:r>
      <w:r>
        <w:rPr>
          <w:rFonts w:cs="Times New Roman" w:ascii="Times New Roman" w:hAnsi="Times New Roman"/>
          <w:sz w:val="28"/>
          <w:szCs w:val="28"/>
        </w:rPr>
        <w:t>ГОУ СПО РМЭ «Колледж культуры и искусств имени И.С. Палантая» и ГОУ СПО РМЭ «Йошкар-Олинское художественное училищ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подавателями школы проводится методическая работа внутри школы. Тематика разнообразна. Это и сообщения на методических заседаниях отделений, на педагогических советах школы, открытые уроки и мероприятия для преподавателей школы, города, республики. Преподаватели школы оказывают практическую помощь общеобразовательной школе №29. Систематически проводятся классные родительские собрания, сопровождающиеся концертом, общешкольные родительские собрания, педагогический совет школы, где заслушиваются и обсуждаются общие методические темы, заседания отделений по методическим вопросам. Большое внимание уделяется общешкольному контролю - посещаемости и успеваемости, уровню подготовки учащихся к контрольным урокам, зачетам, экзаменам, академическим концертам, выставкам. Преподаватели школы выступают в концертах, участвуют в выставках, тематических вечерах, чем повышают свое исполнительское мастер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сообщения преподавателей на педагогическом совете школы в 2010-2011 учебном году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175"/>
        <w:gridCol w:w="5061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тодическ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и (сообщения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едназначе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«Русская музыкальная культура второй полов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Ворончихин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подавателей ДШИ и ДМШ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«История развития инструмента кларнет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Новико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подавателей ДШИ и ДМШ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«Развитие инструмента скрипка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Г. Сергее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подавателей ДШИ и ДМШ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«Концертная жизнь России второй полов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Хузин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подавателей ДШИ и ДМШ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«Танцевальное искусство России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Морозо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подавателей ДШИ и ДМШ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«Изобразительное искусство России второй полов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Левитан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Наум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подавателей ДШИ и ДМШ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ые уроки и методические сообщения преподавателей в 2010-2011 учебном году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967"/>
        <w:gridCol w:w="1531"/>
        <w:gridCol w:w="9897"/>
      </w:tblGrid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w w:val="65"/>
              </w:rPr>
            </w:pPr>
            <w:r>
              <w:rPr>
                <w:rFonts w:cs="Times New Roman" w:ascii="Times New Roman" w:hAnsi="Times New Roman"/>
                <w:b/>
                <w:w w:val="65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Л.И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0.10 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е технических трудностей на баяне 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Л.И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0.10 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на аттестацию по классу «Баян» 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вина Н.А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0.10 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на аттестацию по предмету «Современный танец» 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w w:val="92"/>
              </w:rPr>
            </w:pPr>
            <w:r>
              <w:rPr>
                <w:rFonts w:cs="Times New Roman" w:ascii="Times New Roman" w:hAnsi="Times New Roman"/>
                <w:w w:val="92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кова ИЛ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10 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сообщение «Природа и развитие чувства ритма» 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w w:val="92"/>
              </w:rPr>
            </w:pPr>
            <w:r>
              <w:rPr>
                <w:rFonts w:cs="Times New Roman" w:ascii="Times New Roman" w:hAnsi="Times New Roman"/>
                <w:w w:val="92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даренко А.В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11.10 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«П.И.Чайковский «Детский альбом» </w:t>
            </w:r>
          </w:p>
        </w:tc>
      </w:tr>
      <w:tr>
        <w:trPr>
          <w:trHeight w:val="3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ина Е.О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.10 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по предмету «Общее фортепиано» 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чихина Н.В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w w:val="61"/>
              </w:rPr>
            </w:pPr>
            <w:r>
              <w:rPr>
                <w:rFonts w:cs="Times New Roman" w:ascii="Times New Roman" w:hAnsi="Times New Roman"/>
              </w:rPr>
              <w:t>23.11.10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«Работа над ритмом в 1 классе по предмету «Сольфеджио» 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w w:val="92"/>
              </w:rPr>
            </w:pPr>
            <w:r>
              <w:rPr>
                <w:rFonts w:cs="Times New Roman" w:ascii="Times New Roman" w:hAnsi="Times New Roman"/>
                <w:w w:val="92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кова И.Л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11.10 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по предмету «Ансамбль гитаристов» 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рик Е.В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10 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по классу «Фортепиано» </w:t>
            </w:r>
          </w:p>
        </w:tc>
      </w:tr>
      <w:tr>
        <w:trPr>
          <w:trHeight w:val="37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орозова </w:t>
            </w:r>
            <w:r>
              <w:rPr>
                <w:rFonts w:cs="Times New Roman" w:ascii="Times New Roman" w:hAnsi="Times New Roman"/>
                <w:w w:val="91"/>
              </w:rPr>
              <w:t>М.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11 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по «Классическому танцу» </w:t>
            </w:r>
          </w:p>
        </w:tc>
      </w:tr>
      <w:tr>
        <w:trPr>
          <w:trHeight w:val="3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Е.Н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4.11 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по классу «Виолончель» </w:t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Материально-техническое обеспечение образовательного проце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школа искусств №7 г. Йошкар-Олы» работает в двух зданиях. В одном из них  - по адресу бульвар Чавайна, 11 -  занимаются учащиеся художественного отделения. В другом  - по адресу Ленинский проспект, 10а - в арендованном, помещении средней общеобразовательной школы №29 - обучаются учащиеся всех других отделений школы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средней общеобразовательной школе №29 детская школа искусств находятся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абинета хореографии,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теоретических дисциплин,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абинета фортепиано,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кестрово-хоровой кабинет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8 кабинетов младшего блока во вторую смену,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иректора,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а и костюмерная.</w:t>
      </w:r>
    </w:p>
    <w:p>
      <w:pPr>
        <w:pStyle w:val="Style15"/>
        <w:ind w:left="43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художественном отделении занятия проходят в специализированных кабинетах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живописи,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декора, 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рисун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мещения оборудованы в соответствии с учебными планами и нормами СанПи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фонды: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юрмортный фонд,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фонд,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живописи,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фонд,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ый фон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бинетов соответствует принятому учебному плану школы искусств. Учебные классы и кабинеты оформлены дидактическими и информационными стенд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е программы школы обеспечены следующими инструментами и учебным оборудованием: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инструментов фортепиано,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цифровых инструмента фортепиано,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ая установка,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скрипок,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виолончелей,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баянов,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ккордеонов,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гитар,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домр и 3 балалайки,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алайки-контрабас,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блок-флейт,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флейт,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рнета,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трубы, 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медный духовой оркестр – 10 шт.,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интезатора,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систем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стояние инструментов находится под контролем, они систематически ремонтируются и настраиваются. Обновляется и перечень средств аудио-, видео- и оргтехники. Всего в работе используетс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гнитолы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магнитофона,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музыкальных центра,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телевизора,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идеомагнитофон,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идеокамеры,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компьютеров,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интера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сканера,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пировальных аппара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оянно пополняется медиатека школы, включающая в себя аудио, видео и программные материалы на различных типах носителей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бюджетные средства используются на приобретение музыкальных инструментов, технических средств, материалов для ремонта здания и оборудования кабинетов. Обеспечивается наличие расходных аксессуаров для струнно-смычковых и деревянно-духовых инструментов, закупаются ткани для пошива танцевальных костюмов, занавесей. Для нужд обслуживающего персонала приобретается хозяйственный инвентарь, чистящие и моющие средства. Оплачиваются услуги организаций, приобретение канцтоваров, методической, учебной и нотной литературы. Расходуются средства на оплату выездов учащихся школы на смотры-конкурсы, фестивали, олимпиады, выставки. Для преподавателей  предусматривается возможность выплаты командировочных расходов, посещения семинаров и курсов повышения квалификации и пр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35:00Z</dcterms:created>
  <dc:creator>User</dc:creator>
  <dc:description/>
  <cp:keywords/>
  <dc:language>en-US</dc:language>
  <cp:lastModifiedBy>olga</cp:lastModifiedBy>
  <cp:lastPrinted>2011-07-29T14:03:00Z</cp:lastPrinted>
  <dcterms:modified xsi:type="dcterms:W3CDTF">2011-07-29T10:35:00Z</dcterms:modified>
  <cp:revision>2</cp:revision>
  <dc:subject/>
  <dc:title>Публичный доклад</dc:title>
</cp:coreProperties>
</file>